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微软雅黑"/>
          <w:color w:val="434343"/>
          <w:sz w:val="30"/>
          <w:szCs w:val="30"/>
          <w:lang w:val="en-US" w:eastAsia="zh-CN"/>
        </w:rPr>
      </w:pPr>
      <w:r>
        <w:rPr>
          <w:rFonts w:eastAsia="仿宋_GB2312" w:cs="微软雅黑" w:ascii="仿宋_GB2312" w:hAnsi="仿宋_GB2312"/>
          <w:color w:val="434343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围体检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43434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3434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办公室主任体检人员：桂凌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办公室文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检人员：陈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财务金融部副部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检人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家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经公司研究，降档列为集团财务金融部副部长体检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团审计风控部审计专员体检人员：朱款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源创公司工程管理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检人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昶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信百通小贷公司风控总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检人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邓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 w:val="false"/>
          <w:color w:val="000000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能源公司核算会计体检人员：刘燕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汇璟置业公司工程专员体检人员：胡欣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" w:cs="微软雅黑" w:ascii="仿宋_GB2312" w:hAnsi="仿宋_GB2312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倩</cp:lastModifiedBy>
  <cp:lastPrinted>2022-03-10T20:23:00Z</cp:lastPrinted>
  <dcterms:modified xsi:type="dcterms:W3CDTF">2022-03-11T08:35:5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713833504E9EA4116B8D4D5F6433</vt:lpwstr>
  </property>
  <property fmtid="{D5CDD505-2E9C-101B-9397-08002B2CF9AE}" pid="3" name="KSOProductBuildVer">
    <vt:lpwstr>2052-11.1.0.11365</vt:lpwstr>
  </property>
</Properties>
</file>