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spacing w:lineRule="auto" w:line="240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4"/>
        <w:gridCol w:w="1076"/>
        <w:gridCol w:w="1190"/>
        <w:gridCol w:w="833"/>
        <w:gridCol w:w="2768"/>
      </w:tblGrid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规划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部部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岗位此次招聘零录取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color w:val="43434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434343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7:0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A9855A94493AB7AF359339971701</vt:lpwstr>
  </property>
  <property fmtid="{D5CDD505-2E9C-101B-9397-08002B2CF9AE}" pid="3" name="KSOProductBuildVer">
    <vt:lpwstr>2052-11.1.0.11365</vt:lpwstr>
  </property>
</Properties>
</file>